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13"/>
        <w:gridCol w:w="239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sim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sik Staj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140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met Emre Çeti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 3000 ve ME 4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1404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hmet Yaroğlu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 3000 ve ME 4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1404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t Can Aydı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 4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1405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rkan Yardımc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 4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0416065 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nes Damar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E4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041304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olunay Karakell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E 4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041306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ercan Tunçer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 3000 ve ME 4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://bys.marmara.edu.tr/v2/Ogrenci/Staj" \l "Ogrenci-Staj/21723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150412042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Çağatay Ayvazoğlu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 4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041100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Osman Can Sargı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 3000 ve ME 4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041103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Onur Erol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 3000 ve ME 4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041105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ansu Ayça Ortakç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 3000 ve ME 4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041105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hmet Aydemir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 3000 ve ME 4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188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bdullah Habboush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 4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1402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s Asla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 4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1403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kan Boranbay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 4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1403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rkan Demiryuğura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 4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1400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ah Gül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 4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1004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 Dost Öztürk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 4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1503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dulhalim Aslanaçier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 4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1504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hmet Özel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 4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1505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kkı Semih Öz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 4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1503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ğrul Çeti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 4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1504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dullah Karbuz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 4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1504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tan Özca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 3000 ve ME 4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1503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met Civan Hoşgör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 3000 ve ME 4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120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dullah Eroğlu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 3000 ve ME 4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041201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a Yılmaz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 3000 ve ME 4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1501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hmet Barış Dağıstanl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 4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150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ak Gül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 4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1503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vcan Yılmaz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 4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150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attin Kerem Soğanc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 4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0417822  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uhammed Yasir Çubuk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 4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1303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mre Anaç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 4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5041300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urak Uzu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 3000 ve ME 4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15041300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ehmet Ali BAYRAKTAR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 4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C363A"/>
                <w:sz w:val="21"/>
                <w:szCs w:val="21"/>
                <w:shd w:fill="FFFFFF" w:val="clear"/>
              </w:rPr>
              <w:t>15041302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arış KUR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 4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504140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hmet Mert Süvar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 4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5041403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oğancan Bayrak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 4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9:09:00Z</dcterms:created>
  <dc:creator>Windows Kullanıcısı</dc:creator>
  <dc:description/>
  <cp:keywords/>
  <dc:language>en-US</dc:language>
  <cp:lastModifiedBy>Windows Kullanıcısı</cp:lastModifiedBy>
  <dcterms:modified xsi:type="dcterms:W3CDTF">2020-06-06T09:10:00Z</dcterms:modified>
  <cp:revision>3</cp:revision>
  <dc:subject/>
  <dc:title/>
</cp:coreProperties>
</file>